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MAYOR TO EXECUTE AN AGREEMENT WITH ARTECH DESIGN GROUP, INC. FOR DESIGN FEES AND EXPENSES RELATIVE TO THE DEVELOPMENT RESOURCE CENTER.</w:t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 Mayor be and is hereby authorized to execute an Agreement with Artech Design Group, Inc. subject to a maximum payment not to exceed $977,000.00 for design fees and expenses in connection with the Development Resource C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 xml:space="preserve"> December 1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LN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6:43:00Z</dcterms:created>
  <dc:creator>Cindy Couey</dc:creator>
  <dc:description/>
  <dc:language>en-US</dc:language>
  <cp:lastModifiedBy>Wendy Murray</cp:lastModifiedBy>
  <cp:lastPrinted>1998-12-01T11:54:00Z</cp:lastPrinted>
  <dcterms:modified xsi:type="dcterms:W3CDTF">1999-01-08T18:55:00Z</dcterms:modified>
  <cp:revision>5</cp:revision>
  <dc:subject/>
  <dc:title>RESOLUTION NO</dc:title>
</cp:coreProperties>
</file>